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ридцять п’ята (позачергова) сесія восьмого скликання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                                                                                                        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 Войцещук Олени Валеріївни, яка зареєстрована в                                 с. Стрижівка по вул. Мала Шевченківська, 26; копію технічної документації із землеустрою щодо встановлення (відновлення) меж земельної ділянки в натурі (на місцевості) (примірник №1); копію витягу із рішення 34 (позачергової) сесії Коростишівської міської ради 8 скликання від 28.02.2023 року №636 "Про затвердження 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у п.п.12, 12.1. рішення 34 (позачергової) сесії Коростишівської міської ради 8 скликання від 28.02.2023 року №636 "Про затвердження  документації із землеустрою", а саме,  п.п.12, 12.1. читати в такій редакції: "12. Затвердити гр. Войцещук Олені Валеріївні документацію із землеустрою щодо встановлення (відновлення) меж земельної ділянки в натурі (на місцевості) площею 0,1301 га (кадастровий номер земельної ділянки 1822587001:01:002:0062), яка розташована в межах села Стрижівка Стрижівського старостинського округу Коростишівської міської ради по вул. Великій Шевченківськ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Надати гр. Войцещук Олені Валеріївні земельну ділянку площею 0,1301 га (кадастровий номер земельної ділянки 1822587001:01:002:0062), яка розташована в межах села Стрижівка Стрижівського старостинського округу Коростишівської міської ради по вул. Великій Шевченківськ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користування на умовах оренди терміном на 3 роки та дозволити укласти договір оренди земельної ділянки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2.2. </w:t>
      </w:r>
      <w:r>
        <w:rPr>
          <w:sz w:val="28"/>
          <w:szCs w:val="28"/>
          <w:lang w:val="uk-UA"/>
        </w:rPr>
        <w:t xml:space="preserve">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12</w:t>
      </w:r>
      <w:r>
        <w:rPr>
          <w:sz w:val="28"/>
          <w:szCs w:val="28"/>
          <w:lang w:val="uk-UA"/>
        </w:rPr>
        <w:t>.3. Зобов’язати гр. Войцещук Олену Валеріївну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. Контроль за виконанням пункту 12.3. цього рішення покласти на відділ правової та кадрової роботи Коростишівської міської ради (Дяков С.М.)"</w:t>
      </w:r>
    </w:p>
    <w:p>
      <w:pPr>
        <w:pStyle w:val="Normal"/>
        <w:spacing w:before="120" w:after="20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20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21-09-24T15:24:00Z</cp:lastPrinted>
  <dcterms:modified xsi:type="dcterms:W3CDTF">2023-03-20T07:58:00Z</dcterms:modified>
  <cp:revision>3494</cp:revision>
  <dc:subject/>
  <dc:title/>
</cp:coreProperties>
</file>